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　西暦　　　　年　　月　　日</w:t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在瀋陽日本国総領事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総領事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片江学巳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殿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申請団体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〒　　　－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　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団体名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担当者氏名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後援名義等使用許可申請取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年　　月　　日付、許可番号（２０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もって、後援名義の使用許可をいただいた下記事業に関し、《　　　※理由を記載してください　　　》のため、中止となりました（開催の目処が立たない）ので、今回の申請を取り下げます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名</w:t>
      </w:r>
    </w:p>
    <w:p>
      <w:pPr>
        <w:pStyle w:val="Normal"/>
        <w:ind w:left="96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催団体等名</w:t>
      </w:r>
    </w:p>
    <w:p>
      <w:pPr>
        <w:pStyle w:val="Normal"/>
        <w:ind w:left="96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許可された名義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上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1:00Z</dcterms:created>
  <dc:creator>情報通信課</dc:creator>
  <dc:description/>
  <cp:keywords/>
  <dc:language>en-US</dc:language>
  <cp:lastModifiedBy>Windows ユーザー</cp:lastModifiedBy>
  <cp:lastPrinted>2015-06-24T16:47:00Z</cp:lastPrinted>
  <dcterms:modified xsi:type="dcterms:W3CDTF">2021-08-09T01:24:00Z</dcterms:modified>
  <cp:revision>18</cp:revision>
  <dc:subject/>
  <dc:title/>
</cp:coreProperties>
</file>