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zh-CN"/>
        </w:rPr>
        <w:t>平成　　年　　月　　日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zh-CN"/>
        </w:rPr>
        <w:t>在瀋陽日本国総領事館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総領事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川上文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　殿</w:t>
      </w:r>
    </w:p>
    <w:p>
      <w:pPr>
        <w:pStyle w:val="Normal"/>
        <w:ind w:firstLine="5520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団体名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　　　　　　　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代表者肩書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　　　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代表者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氏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名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　　　　　　　　　　　　　　　　　　　　　　電話番号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tabs>
          <w:tab w:val="clear" w:pos="840"/>
          <w:tab w:val="left" w:pos="3825" w:leader="none"/>
        </w:tabs>
        <w:rPr>
          <w:rFonts w:ascii="MS Gothic;ＭＳ ゴシック" w:hAnsi="MS Gothic;ＭＳ ゴシック" w:eastAsia="MS Gothic;ＭＳ ゴシック" w:cs="MS Gothic;ＭＳ ゴシック"/>
          <w:sz w:val="24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zh-CN"/>
        </w:rPr>
        <w:tab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  <w:lang w:eastAsia="zh-TW"/>
        </w:rPr>
        <w:t>実施報告書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24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lang w:eastAsia="zh-TW"/>
        </w:rPr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平成　　年　　月　　日付，（２０１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×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）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×××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をもって，後援名義等の使用許可を頂いた事業が終了しましたので，下記のとおり御報告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事業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主催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使用した名義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（例：パンフレット記載：印刷日平成○○年○○月○○日，ホームページ掲載：掲載日平成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z w:val="24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余剰金及び不足金なし・余剰金有り・不足金有り</w:t>
      </w:r>
      <w:r>
        <w:rPr>
          <w:rFonts w:ascii="MS Gothic;ＭＳ ゴシック" w:hAnsi="MS Gothic;ＭＳ ゴシック" w:cs="MS Gothic;ＭＳ ゴシック" w:eastAsia="MS Gothic;ＭＳ ゴシック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sz w:val="24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Style16">
    <w:name w:val="结束语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8">
    <w:name w:val="列出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MS Mincho;ＭＳ 明朝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4:00Z</dcterms:created>
  <dc:creator>外務省</dc:creator>
  <dc:description/>
  <cp:keywords/>
  <dc:language>en-US</dc:language>
  <cp:lastModifiedBy>CHI LULU</cp:lastModifiedBy>
  <cp:lastPrinted>2014-11-06T16:51:00Z</cp:lastPrinted>
  <dcterms:modified xsi:type="dcterms:W3CDTF">2018-11-01T06:21:00Z</dcterms:modified>
  <cp:revision>12</cp:revision>
  <dc:subject/>
  <dc:title>外務大臣</dc:title>
</cp:coreProperties>
</file>